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  <w:t>Перелік осіб, що обслуговують АТ «ЗНВКІФ «БАЗИС ТРАСТ»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9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uk-UA"/>
              </w:rPr>
              <w:t>№</w:t>
            </w:r>
            <w:r>
              <w:rPr>
                <w:rFonts w:eastAsia="Arial Narrow" w:cs="Arial Narrow" w:ascii="Arial Narrow" w:hAnsi="Arial Narrow"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uk-UA"/>
              </w:rPr>
              <w:t>Юридична особа, що обслуговує Фонд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uk-UA"/>
              </w:rPr>
              <w:t>реквізити та строки дії відповідних договорів з обслуговування корпоративного Фон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Компанія з управління активами - ТОВАРИСТВО З ОБМЕЖЕНОЮ ВІДПОВІДАЛЬНІСТЮ "КОМПАНІЯ З УПРАВЛІННЯ АКТИВАМИ "КОМПЛЕКСНИЙ ФІНАНСОВИЙ СЕРВІС" (код ЄДРПОУ 35394082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місцезнаходження: 04086, м. Київ, вул. Бакинська, 37-г, оф. 66; номер і дата прийняття рішення про видачу ліцензії на здійснення професійної діяльності на ринках капіталу – діяльність з управління активами інституційних інвесторів (діяльність з управління активами): №1175, 26.12.2012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Договір про управління активами корпоративного інвестиційного фонду № КІФ-7 від 10.10.2023 року, строк дії – до 10.10.2030 року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Аудиторська фірма - ТОВАРИСТВО З ОБМЕЖЕНОЮ ВІДПОВІДАЛЬНІСТЮ АУДИТОРСЬКА ФІРМА «ФОРУМ»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(Код за ЄДРПОУ: 23070374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місцезнаходження: 01054, м. Київ, вул. Олеся Гончара, буд. 3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номер реєстрації у Реєстрі аудиторів та суб’єктів аудиторської діяльності: №07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Оцінювач майна – ПРИВАТНЕ ПІДПРИЄМСТВО «ГАБ’ЯНО» (код ЄДРПОУ 33637138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місцезнаходження: 01021, місто Київ, вул. Михайла Грушевського, будинок 28/2, нежиле приміщення 43; строк дії сертифіката суб'єкта оціночної діяльності з 09.09.2021 р. до 09.09.2024 р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Договір про надання послуг з оцінки нерухомого майна №464/10/23 від 24.10.2023 року, строк дії – з 24.10.2023 року до повного виконання сторонами взаємних зобов’язан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Депозитарна установа – ТОВАРИСТВО З ОБМЕЖЕНОЮ ВІДПОВІДАЛЬНІСТЮ «ДОМІНАНТА ТРЕЙД» (код ЄДРПОУ 38726248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місцезнаходження: 04655, м. Київ, вул. Кудрявський узвіз, буд. № 5-Б, оф. 609; номер і дата прийняття рішення про видачу ліцензії на здійснення професійної діяльності на ринках капіталу - депозитарної діяльності (депозитарна діяльність депозитарної установи): №3009, 27.12.2013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Договір про обслуговування рахунку у цінних паперах №Д-576 від 05.10.2021 року, строк дії – до 31 грудня поточного року з продовженням, якщо сторони не виявили бажання у письмовій формі розірвати договір.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uk-UA"/>
        </w:rPr>
      </w:pPr>
      <w:r>
        <w:rPr>
          <w:rFonts w:cs="Arial Narrow" w:ascii="Arial Narrow" w:hAnsi="Arial Narrow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40:00Z</dcterms:created>
  <dc:creator>Кудрицкая Елена</dc:creator>
  <dc:description/>
  <cp:keywords/>
  <dc:language>en-US</dc:language>
  <cp:lastModifiedBy>leno</cp:lastModifiedBy>
  <dcterms:modified xsi:type="dcterms:W3CDTF">2025-04-02T15:31:00Z</dcterms:modified>
  <cp:revision>2</cp:revision>
  <dc:subject/>
  <dc:title/>
</cp:coreProperties>
</file>