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  <w:t>ПЕРЕЛІК ОСІБ, ЯКІ ОБСЛУГОВУЮТЬ ПАЙОВИЙ ФОНД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  <w:t>Оцінювачі майна.</w:t>
      </w:r>
      <w:r>
        <w:rPr>
          <w:rFonts w:cs="Arial Narrow" w:ascii="Arial Narrow" w:hAnsi="Arial Narrow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color w:val="000000"/>
          <w:sz w:val="20"/>
          <w:szCs w:val="20"/>
          <w:lang w:val="uk-UA"/>
        </w:rPr>
        <w:t>ТОВАРИСТВО З ОБМЕЖЕНОЮ ВІДПОВІДАЛЬНІСТЮ «ХОРАЙЗЕН». Код ЄДРПОУ: 30073319. Місцезнаходження: 04205, Україна, 04205, місто Київ, проспект Оболонський, будинок 16Є, квартира 339. Строк дії сертифікату суб’єкта оціночної діяльності – з 29 січня 2024 року по 29 січня 2027 року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color w:val="000000"/>
          <w:sz w:val="20"/>
          <w:szCs w:val="20"/>
          <w:lang w:val="uk-UA"/>
        </w:rPr>
        <w:t>ТОВАРИСТВО З ОБМЕЖЕНОЮ ВІДПОВІДАЛЬНІСТЮ «ЮКРЕЙНІАН АПРЕЙЗЕЛ». Код ЄДРПОУ: 37245344. Місцезнаходження: 04205, Україна, 04205, місто Київ, проспект Оболонський, будинок 16Є, квартира 339. Строк дії сертифікату суб’єкта оціночної діяльності – з 29 січня 2024 року по 29 січня 2027 року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  <w:t>Депозитарна установа.</w:t>
      </w:r>
      <w:r>
        <w:rPr>
          <w:rFonts w:cs="Arial Narrow" w:ascii="Arial Narrow" w:hAnsi="Arial Narrow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uk-UA"/>
        </w:rPr>
        <w:t>ТОВАРИСТВО З ОБМЕЖЕНОЮ ВІДПОВІДАЛЬНІСТЮ «ПРО КАПІТАЛ СЕК’ЮРІТІЗ». Код за ЄДРПОУ: 37815436. Місцезнаходження: 01133, Київ, провулок Лабораторний, буд.1, секції 3 та 4. Номер і дата прийняття рішення про видачу ліцензії НКЦПФР  на провадження професійної діяльності на ринках капіталу – депозитарна діяльність - депозитарної діяльності депозитарної установи: №2252 від 08.10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uk-UA"/>
        </w:rPr>
        <w:t xml:space="preserve">Аудиторська фір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uk-UA"/>
        </w:rPr>
        <w:t>ТОВАРИСТВО З ОБМЕЖЕНОЮ ВІДПОВІДАЛЬНІСТЮ «АУДИТОРСЬКА ФІРМА «КВОЛІТІ АУДИТ». Код за ЄДРПОУ: 33304128. Номер реєстрації у Реєстрі аудиторів та суб’єктів аудиторської діяльності: №35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3:00Z</dcterms:created>
  <dc:creator>Кудрицкая Елена</dc:creator>
  <dc:description/>
  <cp:keywords/>
  <dc:language>en-US</dc:language>
  <cp:lastModifiedBy>leno</cp:lastModifiedBy>
  <dcterms:modified xsi:type="dcterms:W3CDTF">2024-05-24T09:40:00Z</dcterms:modified>
  <cp:revision>8</cp:revision>
  <dc:subject/>
  <dc:title/>
</cp:coreProperties>
</file>